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Bookman Old Style" w:hAnsi="Bookman Old Style" w:cs="Bookman Old Style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-238760</wp:posOffset>
                </wp:positionV>
                <wp:extent cx="933450" cy="1038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038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pt;margin-top:-18.8pt;width:73.45pt;height:81.7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Standard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Jenis Tuntutan TKIKT</w:t>
      </w:r>
    </w:p>
    <w:p>
      <w:pPr>
        <w:pStyle w:val="Standard"/>
        <w:jc w:val="righ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tbl>
      <w:tblPr>
        <w:tblW w:w="2530" w:type="dxa"/>
        <w:jc w:val="left"/>
        <w:tblInd w:w="7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ninggal Du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asuk Hospita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Standard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ncana Alam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UNG KEBAJIKAN INDUSTRI KENAF DAN TEMBAKAU (TKIKT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MBAGA KENAF DAN TEMBAKAU NEGARA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LAPORAN DAN TUNTUTAN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TAHUN:_______</w:t>
      </w:r>
    </w:p>
    <w:p>
      <w:pPr>
        <w:pStyle w:val="Standard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1.</w:t>
        <w:tab/>
        <w:t>MAKLUMAT PEMOHON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.</w:t>
        <w:tab/>
        <w:t>Nama: _________________________________________________________________________</w:t>
      </w:r>
    </w:p>
    <w:p>
      <w:pPr>
        <w:pStyle w:val="Standard"/>
        <w:tabs>
          <w:tab w:val="clear" w:pos="709"/>
          <w:tab w:val="left" w:pos="-69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b.</w:t>
        <w:tab/>
        <w:t>No. K/P: __________________________</w:t>
        <w:tab/>
        <w:tab/>
        <w:t>c.</w:t>
        <w:tab/>
        <w:t>Umur: ___________</w:t>
      </w:r>
      <w:bookmarkStart w:id="0" w:name="_Hlk106614056"/>
      <w:r>
        <w:rPr>
          <w:rFonts w:cs="Bookman Old Style" w:ascii="Bookman Old Style" w:hAnsi="Bookman Old Style"/>
          <w:sz w:val="20"/>
          <w:szCs w:val="20"/>
        </w:rPr>
        <w:t>__</w:t>
      </w:r>
      <w:bookmarkEnd w:id="0"/>
      <w:r>
        <w:rPr>
          <w:rFonts w:cs="Bookman Old Style" w:ascii="Bookman Old Style" w:hAnsi="Bookman Old Style"/>
          <w:sz w:val="20"/>
          <w:szCs w:val="20"/>
        </w:rPr>
        <w:t>_____tahun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.</w:t>
        <w:tab/>
        <w:t>Alamat: ____________________________________________________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________________________________________________________________________________</w:t>
      </w:r>
    </w:p>
    <w:p>
      <w:pPr>
        <w:pStyle w:val="Standard"/>
        <w:tabs>
          <w:tab w:val="clear" w:pos="709"/>
          <w:tab w:val="left" w:pos="-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e.</w:t>
        <w:tab/>
        <w:t>No. Ahli TKIKT : _________________________</w:t>
        <w:tab/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f.</w:t>
        <w:tab/>
        <w:t>Bil. Tanggungan: 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2.</w:t>
        <w:tab/>
        <w:t>MAKLUMAT KELUARGA (SEKIRANYA KELUARGA YANG TERLIBAT)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1559"/>
        <w:gridCol w:w="99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NO. K/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UBUNG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UMUR</w:t>
            </w:r>
          </w:p>
        </w:tc>
      </w:tr>
      <w:tr>
        <w:trPr>
          <w:trHeight w:val="41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-690" w:leader="none"/>
              </w:tabs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3.</w:t>
        <w:tab/>
        <w:t>KEMATIAN PENCARUM/AHLI KELUARGA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.</w:t>
        <w:tab/>
        <w:t>Punca Kematian: ___________________________________________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b.</w:t>
        <w:tab/>
        <w:t>Tarikh Kematian; _______________________</w:t>
        <w:tab/>
        <w:t>c.     Tempat: ____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.</w:t>
        <w:tab/>
        <w:t xml:space="preserve">Tarikh Masuk Hospital: _________________ </w:t>
        <w:tab/>
        <w:t>(Jika ada)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e.</w:t>
        <w:tab/>
        <w:t xml:space="preserve">No. Sijil Kematian: ______________________ </w:t>
        <w:tab/>
        <w:t>*(Sila sertakan salinan)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4.</w:t>
        <w:tab/>
        <w:t>KEMALANGAN/SAKIT/HILANG UPAYA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.</w:t>
        <w:tab/>
        <w:t>Tarikh Berlaku: ______________________ b.</w:t>
        <w:tab/>
        <w:t>*Tarikh Masuk Wad: 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c.</w:t>
        <w:tab/>
        <w:t>Tarikh Keluar Wad: ____________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d.</w:t>
        <w:tab/>
        <w:t>Kos Rawatan Hospital/Pesakit Luar: RM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*(Sila sertakan surat pengesahan Doktor)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5.</w:t>
        <w:tab/>
        <w:t>BENCANA ALAM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a.</w:t>
        <w:tab/>
        <w:t xml:space="preserve">Jenis Bencana Alam: ___________________________________________________________ 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b.</w:t>
        <w:tab/>
        <w:t>Tarikh Kejadian: ______________________ c.</w:t>
        <w:tab/>
        <w:t>Anggaran Kerugian: RM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*Sila sertakan Laporan Polis/Pengesahan Penghulu.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6.</w:t>
        <w:tab/>
        <w:t>PENGAKUAN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567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Saya mengaku segala maklumat di atas adalah benar dan Urusetia LKTN berhak     menolak tuntutan ini jika ada maklumat palsu yang saya kemukakan.</w:t>
        <w:tab/>
        <w:tab/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7470</wp:posOffset>
                </wp:positionH>
                <wp:positionV relativeFrom="paragraph">
                  <wp:posOffset>92710</wp:posOffset>
                </wp:positionV>
                <wp:extent cx="40640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pt;height:20.85pt;mso-wrap-distance-left:9.05pt;mso-wrap-distance-right:9.05pt;mso-wrap-distance-top:0pt;mso-wrap-distance-bottom:0pt;margin-top:7.3pt;mso-position-vertical-relative:text;margin-left:206.1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7195</wp:posOffset>
                </wp:positionH>
                <wp:positionV relativeFrom="paragraph">
                  <wp:posOffset>92710</wp:posOffset>
                </wp:positionV>
                <wp:extent cx="406400" cy="264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264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pt;height:20.85pt;mso-wrap-distance-left:9.05pt;mso-wrap-distance-right:9.05pt;mso-wrap-distance-top:0pt;mso-wrap-distance-bottom:0pt;margin-top:7.3pt;mso-position-vertical-relative:text;margin-left:33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Permohonan ini dibuat untuk:</w:t>
        <w:tab/>
        <w:t xml:space="preserve">         Saya sendiri</w:t>
        <w:tab/>
        <w:tab/>
        <w:t xml:space="preserve">     Bagi pihak si mati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Standard"/>
        <w:tabs>
          <w:tab w:val="clear" w:pos="709"/>
          <w:tab w:val="left" w:pos="-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Tandatangan: __________________________________</w:t>
      </w:r>
      <w:r>
        <w:rPr/>
        <w:t xml:space="preserve"> </w:t>
        <w:tab/>
      </w:r>
      <w:r>
        <w:rPr>
          <w:rFonts w:cs="Bookman Old Style" w:ascii="Bookman Old Style" w:hAnsi="Bookman Old Style"/>
          <w:sz w:val="20"/>
          <w:szCs w:val="20"/>
        </w:rPr>
        <w:t>Tarikh: __________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Nama Pemohon: _______________________________________________________________________</w:t>
        <w:tab/>
      </w:r>
      <w:r>
        <w:rPr>
          <w:rFonts w:cs="Bookman Old Style" w:ascii="Bookman Old Style" w:hAnsi="Bookman Old Style"/>
          <w:i/>
          <w:iCs/>
          <w:sz w:val="20"/>
          <w:szCs w:val="20"/>
        </w:rPr>
        <w:t>(Waris terdekat jika pencarum meninggal)</w:t>
        <w:tab/>
        <w:tab/>
        <w:tab/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No. K/P: _____________________________</w:t>
      </w:r>
    </w:p>
    <w:p>
      <w:pPr>
        <w:pStyle w:val="Standard"/>
        <w:tabs>
          <w:tab w:val="clear" w:pos="709"/>
          <w:tab w:val="left" w:pos="-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Hubungan dengan pencarum: 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7.</w:t>
        <w:tab/>
        <w:t>ULASAN DAN SOKONGAN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a.</w:t>
        <w:tab/>
        <w:t>Pegawai Kawasan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spacing w:lineRule="auto" w:line="360"/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____________________________________________________________________________</w:t>
      </w:r>
    </w:p>
    <w:p>
      <w:pPr>
        <w:pStyle w:val="Standard"/>
        <w:tabs>
          <w:tab w:val="clear" w:pos="709"/>
          <w:tab w:val="left" w:pos="-7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____________________________________________________________________________</w:t>
      </w:r>
    </w:p>
    <w:p>
      <w:pPr>
        <w:pStyle w:val="Standard"/>
        <w:tabs>
          <w:tab w:val="clear" w:pos="709"/>
          <w:tab w:val="left" w:pos="-7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Tandatangan</w:t>
        <w:tab/>
        <w:t>: __________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Nama</w:t>
        <w:tab/>
        <w:t xml:space="preserve">          </w:t>
        <w:tab/>
        <w:t>: __________________________________________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Jawatan       </w:t>
        <w:tab/>
        <w:t>: ______________________________</w:t>
        <w:tab/>
        <w:t>Tarikh: 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-72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ab/>
        <w:t>b.</w:t>
        <w:tab/>
        <w:t>Pengarah Negeri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spacing w:lineRule="auto" w:line="360"/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b/>
          <w:bCs/>
          <w:sz w:val="20"/>
          <w:szCs w:val="20"/>
        </w:rPr>
        <w:t>____________________________________________________________________________</w:t>
      </w:r>
    </w:p>
    <w:p>
      <w:pPr>
        <w:pStyle w:val="Standard"/>
        <w:tabs>
          <w:tab w:val="clear" w:pos="709"/>
          <w:tab w:val="left" w:pos="-7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____________________________________________________________________________</w:t>
      </w:r>
    </w:p>
    <w:p>
      <w:pPr>
        <w:pStyle w:val="Standard"/>
        <w:tabs>
          <w:tab w:val="clear" w:pos="709"/>
          <w:tab w:val="left" w:pos="-7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720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ab/>
        <w:tab/>
      </w:r>
      <w:r>
        <w:rPr>
          <w:rFonts w:cs="Bookman Old Style" w:ascii="Bookman Old Style" w:hAnsi="Bookman Old Style"/>
          <w:sz w:val="20"/>
          <w:szCs w:val="20"/>
        </w:rPr>
        <w:t>Tandatangan</w:t>
        <w:tab/>
        <w:t>: __________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Nama</w:t>
        <w:tab/>
        <w:t xml:space="preserve">          </w:t>
        <w:tab/>
        <w:t>: _________________________________________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Jawatan       </w:t>
        <w:tab/>
        <w:t>: ______________________________</w:t>
        <w:tab/>
        <w:t>Tarikh: 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</w: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  <w:t>c.</w:t>
        <w:tab/>
        <w:t>Urusetia TKIKT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</w:r>
    </w:p>
    <w:p>
      <w:pPr>
        <w:pStyle w:val="Standard"/>
        <w:tabs>
          <w:tab w:val="clear" w:pos="709"/>
          <w:tab w:val="left" w:pos="-690" w:leader="none"/>
        </w:tabs>
        <w:spacing w:lineRule="auto" w:line="360"/>
        <w:ind w:left="30" w:hanging="3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</w:t>
      </w:r>
    </w:p>
    <w:p>
      <w:pPr>
        <w:pStyle w:val="Standard"/>
        <w:tabs>
          <w:tab w:val="clear" w:pos="709"/>
          <w:tab w:val="left" w:pos="-7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>____________________________________________________________________________</w:t>
        <w:tab/>
      </w:r>
    </w:p>
    <w:p>
      <w:pPr>
        <w:pStyle w:val="Standard"/>
        <w:tabs>
          <w:tab w:val="clear" w:pos="709"/>
          <w:tab w:val="left" w:pos="-72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Tandatangan</w:t>
        <w:tab/>
        <w:t>: __________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>Nama</w:t>
        <w:tab/>
        <w:t xml:space="preserve">          </w:t>
        <w:tab/>
        <w:t>: ______________________________________________________________</w:t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tabs>
          <w:tab w:val="clear" w:pos="709"/>
          <w:tab w:val="left" w:pos="-690" w:leader="none"/>
        </w:tabs>
        <w:ind w:left="30" w:hanging="3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 xml:space="preserve">Jawatan       </w:t>
        <w:tab/>
        <w:t>: ______________________________</w:t>
        <w:tab/>
        <w:t>Tarikh: ___________________</w:t>
      </w:r>
    </w:p>
    <w:sectPr>
      <w:headerReference w:type="default" r:id="rId4"/>
      <w:type w:val="nextPage"/>
      <w:pgSz w:w="11906" w:h="16838"/>
      <w:pgMar w:left="1095" w:right="130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4472C4"/>
      </w:rPr>
    </w:pPr>
    <w:r>
      <w:rPr>
        <w:rFonts w:cs="Arial" w:ascii="Arial" w:hAnsi="Arial"/>
        <w:b/>
        <w:bCs/>
      </w:rPr>
      <w:t>TKIKT/3/2022</w:t>
    </w:r>
    <w:r>
      <w:rPr>
        <w:rFonts w:cs="Arial" w:ascii="Arial" w:hAnsi="Arial"/>
        <w:b/>
        <w:bCs/>
        <w:color w:val="4472C4"/>
      </w:rPr>
      <w:t xml:space="preserve"> | </w:t>
    </w:r>
    <w:r>
      <w:rPr>
        <w:rFonts w:cs="Arial" w:ascii="Arial" w:hAnsi="Arial"/>
        <w:b/>
        <w:bCs/>
      </w:rPr>
      <w:t xml:space="preserve">TKIKT LKTN </w:t>
    </w:r>
  </w:p>
  <w:p>
    <w:pPr>
      <w:pStyle w:val="Header"/>
      <w:rPr>
        <w:rFonts w:ascii="Arial" w:hAnsi="Arial" w:cs="Arial"/>
        <w:b/>
        <w:b/>
        <w:bCs/>
        <w:color w:val="4472C4"/>
      </w:rPr>
    </w:pPr>
    <w:r>
      <w:rPr>
        <w:rFonts w:cs="Arial" w:ascii="Arial" w:hAnsi="Arial"/>
        <w:b/>
        <w:bCs/>
        <w:color w:val="4472C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MY" w:bidi="en-US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kern w:val="2"/>
      <w:sz w:val="24"/>
      <w:szCs w:val="24"/>
      <w:lang w:bidi="en-US"/>
    </w:rPr>
  </w:style>
  <w:style w:type="character" w:styleId="FooterChar">
    <w:name w:val="Footer Char"/>
    <w:qFormat/>
    <w:rPr>
      <w:kern w:val="2"/>
      <w:sz w:val="24"/>
      <w:szCs w:val="24"/>
      <w:lang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en-MY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41:00Z</dcterms:created>
  <dc:creator>TKIKT LKTN</dc:creator>
  <dc:description/>
  <cp:keywords/>
  <dc:language>en-US</dc:language>
  <cp:lastModifiedBy>Vostro 5401</cp:lastModifiedBy>
  <cp:lastPrinted>2022-06-20T11:23:00Z</cp:lastPrinted>
  <dcterms:modified xsi:type="dcterms:W3CDTF">2022-06-22T07:41:00Z</dcterms:modified>
  <cp:revision>2</cp:revision>
  <dc:subject/>
  <dc:title>TKIKT/3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